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黑体" w:cs="Times New Roman"/>
          <w:bCs w:val="false"/>
          <w:color w:val="000000"/>
          <w:sz w:val="22"/>
          <w:szCs w:val="24"/>
          <w:lang w:eastAsia="zh-CN"/>
        </w:rPr>
      </w:pPr>
      <w:bookmarkStart w:id="0" w:name="_Hlk210059519"/>
      <w:bookmarkEnd w:id="0"/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信息安全测试员赛项职业技能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学生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等线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等线" w:cs="Times New Roman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134"/>
        <w:gridCol w:w="1418"/>
        <w:gridCol w:w="1842"/>
        <w:gridCol w:w="2576"/>
      </w:tblGrid>
      <w:tr>
        <w:trPr>
          <w:trHeight w:val="624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参赛信息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学校名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参加竞赛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信息安全测试员</w:t>
            </w:r>
          </w:p>
        </w:tc>
      </w:tr>
      <w:tr>
        <w:trPr>
          <w:trHeight w:val="567" w:hRule="exac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参赛选手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身份证信息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bidi="ar"/>
              </w:rPr>
              <w:t>邮箱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学校意见</w:t>
            </w:r>
          </w:p>
        </w:tc>
      </w:tr>
      <w:tr>
        <w:trPr>
          <w:trHeight w:val="165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同意以上教师及学生代表我单位参加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全省工业和信息化行业职业技能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Times New Roman" w:hAnsi="Times New Roman" w:cs="___WRD_EMBED_SUB_1356;华文中宋" w:eastAsia="___WRD_EMBED_SUB_1356;华文中宋"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安全测试员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二〇二五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宋体" w:cs="宋体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22"/>
          <w:szCs w:val="22"/>
          <w:lang w:bidi="ar"/>
        </w:rPr>
        <w:t>注：以上参赛信息请用电子设备填写，请勿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信息安全测试员赛项职业技能大赛报名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职工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54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709"/>
        <w:gridCol w:w="1276"/>
        <w:gridCol w:w="1559"/>
        <w:gridCol w:w="2113"/>
        <w:gridCol w:w="722"/>
        <w:gridCol w:w="1452"/>
      </w:tblGrid>
      <w:tr>
        <w:trPr>
          <w:trHeight w:val="624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参赛信息</w:t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加竞赛</w:t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安全测试员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参赛选手信息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保所在地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岗位工作年限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单位意见</w:t>
            </w:r>
          </w:p>
        </w:tc>
      </w:tr>
      <w:tr>
        <w:trPr>
          <w:trHeight w:val="2179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同意以上同志代表我单位参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全省工业和信息化行业职业技能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Times New Roman" w:hAnsi="Times New Roman" w:cs="___WRD_EMBED_SUB_1356;华文中宋" w:eastAsia="___WRD_EMBED_SUB_1356;华文中宋"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安全测试员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二〇二五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宋体" w:cs="宋体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22"/>
          <w:szCs w:val="22"/>
          <w:lang w:bidi="ar"/>
        </w:rPr>
        <w:t>注：以上参赛信息请用电子设备填写，请勿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rPr>
          <w:rFonts w:ascii="Times New Roman" w:hAnsi="Times New Roman" w:eastAsia="等线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等线" w:cs="Times New Rom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25:00Z</dcterms:created>
  <dc:creator>费枝梅</dc:creator>
  <dc:description/>
  <dc:language>en-US</dc:language>
  <cp:lastModifiedBy>陈妍</cp:lastModifiedBy>
  <cp:lastPrinted>2025-10-01T08:39:00Z</cp:lastPrinted>
  <dcterms:modified xsi:type="dcterms:W3CDTF">2025-10-11T06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7A53B49393DF3C99DB68AC73FA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MGE4ZTE2YWY4NTc4YmE3MzFlNGVhZmI4OWZkOTciLCJ1c2VySWQiOiI1NzY0ODk0NjQifQ==</vt:lpwstr>
  </property>
</Properties>
</file>