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FF0000"/>
          <w:w w:val="31"/>
          <w:kern w:val="0"/>
          <w:sz w:val="200"/>
          <w:szCs w:val="200"/>
        </w:rPr>
      </w:pPr>
      <w:r>
        <w:rPr>
          <w:rFonts w:ascii="宋体;SimSun" w:hAnsi="宋体;SimSun" w:cs="Arial"/>
          <w:b/>
          <w:bCs/>
          <w:color w:val="FF0000"/>
          <w:w w:val="31"/>
          <w:kern w:val="0"/>
          <w:sz w:val="200"/>
          <w:szCs w:val="200"/>
        </w:rPr>
        <w:t>安徽电子信息职业技术学院文件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院办〔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60"/>
        <w:jc w:val="center"/>
        <w:rPr>
          <w:rFonts w:ascii="仿宋_GB2312" w:hAnsi="仿宋_GB2312" w:eastAsia="仿宋_GB2312" w:cs="Arial"/>
          <w:b/>
          <w:b/>
          <w:bCs/>
          <w:color w:val="000000"/>
          <w:w w:val="31"/>
          <w:kern w:val="0"/>
          <w:sz w:val="32"/>
          <w:szCs w:val="200"/>
          <w:lang w:val="en-US" w:eastAsia="en-US"/>
        </w:rPr>
      </w:pPr>
      <w:r>
        <w:rPr>
          <w:rFonts w:eastAsia="仿宋_GB2312" w:cs="Arial" w:ascii="仿宋_GB2312" w:hAnsi="仿宋_GB2312"/>
          <w:b/>
          <w:bCs/>
          <w:color w:val="000000"/>
          <w:w w:val="31"/>
          <w:kern w:val="0"/>
          <w:sz w:val="32"/>
          <w:szCs w:val="2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9.6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电子信息职业技术学院职业技能竞赛管理办法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修订）</w:t>
      </w:r>
    </w:p>
    <w:p>
      <w:pPr>
        <w:pStyle w:val="Normal"/>
        <w:spacing w:lineRule="exact" w:line="400" w:before="93" w:after="93"/>
        <w:jc w:val="center"/>
        <w:rPr/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>第一章  总则</w:t>
      </w:r>
    </w:p>
    <w:p>
      <w:pPr>
        <w:pStyle w:val="Normal"/>
        <w:spacing w:lineRule="exact" w:line="400"/>
        <w:ind w:firstLine="643"/>
        <w:rPr>
          <w:rStyle w:val="P51"/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 xml:space="preserve">第一条 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为贯彻落实《教育部关于全面提高高等教育质量的若干意见》（教高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[2012]4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号）、《安徽省教育厅关于深化高等教育教学改革 全面提高人才培养质量的若干意见》（皖教高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[2012]7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号）和《安徽省教育厅关于做好大学生创新创业训练计划实施工作 加强学科和技能竞赛项目管理的意见》（皖教秘高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[2014]1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号）等文件精神，充分发挥技能竞赛在创新人才培养中的作用，做好院级竞赛或参与其它各级各类竞赛的相关工作，提升大学生的实践和创新创业能力，结合我院实际，制定本办法。</w:t>
      </w:r>
    </w:p>
    <w:p>
      <w:pPr>
        <w:pStyle w:val="Normal"/>
        <w:spacing w:lineRule="exact" w:line="400"/>
        <w:ind w:firstLine="643"/>
        <w:rPr/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 xml:space="preserve">第二条 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开展职业技能竞赛活动是职业教育贯彻党的教育方针、落实科学发展观的重大举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是检验职业教育教学改革成果、教育质量和办学水平的重要手段。建立职业技能大赛制度对于促进学院“工学结合、校企合作、顶岗实习”人才培养模式、加强“双师型”教师队伍和实训基地建设、推进职业教育改革与发展、加快技能型人才培养具有重要意义。</w:t>
      </w:r>
    </w:p>
    <w:p>
      <w:pPr>
        <w:pStyle w:val="Normal"/>
        <w:spacing w:lineRule="exact" w:line="400"/>
        <w:ind w:firstLine="643"/>
        <w:rPr/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 xml:space="preserve">第三条 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本办法所指职业技能竞赛是依据国家职业标准，根据国家经济建设发展对高素质技能型人才的需要以及生产、服务工作的需求，密切结合生产经营和工作实际、突出职业操作技能和解决实际问题能力、有组织的群众性职业技术技能比赛活动。</w:t>
      </w:r>
    </w:p>
    <w:p>
      <w:pPr>
        <w:pStyle w:val="Normal"/>
        <w:spacing w:lineRule="exact" w:line="400"/>
        <w:ind w:firstLine="643"/>
        <w:rPr/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 xml:space="preserve">第四条 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本办法所指职业技能竞赛包含学生竞赛和教师竞赛两个方面，分为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A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B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C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D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E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五个类别，其中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A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B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C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类依据皖教秘高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[2014]1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号文规定划分，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D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类为院市级职业技能竞赛，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E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类为系级职业技能竞赛。具体见附件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spacing w:lineRule="exact" w:line="400" w:before="93" w:after="93"/>
        <w:jc w:val="center"/>
        <w:rPr/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>第二章  竞赛组织</w:t>
      </w:r>
    </w:p>
    <w:p>
      <w:pPr>
        <w:pStyle w:val="Normal"/>
        <w:spacing w:lineRule="exact" w:line="400"/>
        <w:ind w:firstLine="643"/>
        <w:rPr/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 xml:space="preserve">第五条 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职业技能竞赛组织主要分为三个层次：</w:t>
      </w:r>
    </w:p>
    <w:p>
      <w:pPr>
        <w:pStyle w:val="Normal"/>
        <w:spacing w:lineRule="exact" w:line="400"/>
        <w:ind w:firstLine="640"/>
        <w:rPr>
          <w:rStyle w:val="P51"/>
          <w:rFonts w:ascii="仿宋_GB2312" w:hAnsi="仿宋_GB2312" w:eastAsia="仿宋_GB2312" w:cs="ˎ̥;Times New Roman"/>
          <w:sz w:val="32"/>
          <w:szCs w:val="32"/>
        </w:rPr>
      </w:pP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（一）系级职业技能竞赛。举办系级职业技能竞赛须报教学科研处审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竞赛的组织、宣传、实施等工作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由各教学部门自行组织承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接受教学科研处指导监督，报名情况和竞赛结果报教学科研处和学生处备案。每年各系（院）组织实施的系级职业技能竞赛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每项竞赛的学生人数一般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400"/>
        <w:ind w:firstLine="640"/>
        <w:rPr/>
      </w:pP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（二）院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技能竞赛。由教学科研处牵头，各相关教学部门申请承办。承办单位负责竞赛项目的组织、宣传与实施等工作。竞赛的宣传、组织实施、结果公布等受教学科研处指导监督。在竞赛实施之前，需将竞赛报名情况和竞赛方案交教学科研处备案，竞赛结束后需将竞赛结果交教学科研处和学生处备案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（三）院级以上职业技能竞赛。指国家、省、市及相关行业等举办的职业技能竞赛。本层次竞赛按照相关竞赛通知的精神，由系（院）向教学科研处提出申请，制定培训与参赛学生和指导教师的选拔方案，报分管院长同意后组织实施。</w:t>
      </w:r>
    </w:p>
    <w:p>
      <w:pPr>
        <w:pStyle w:val="Normal"/>
        <w:spacing w:lineRule="exact" w:line="400"/>
        <w:ind w:firstLine="643"/>
        <w:rPr/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 xml:space="preserve">第六条 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举办或参与职业技能竞赛活动，应本着勤俭节约的原则，保证竞赛活动的顺利开展及各个环节的公开、公平、公正。院（系）级竞赛内容应尽量与相关职业工种标准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级、省级竞赛项目相对接。依托竞赛培训，积极开展第二课堂活动，各种技能培训的学生参与度不少于本系（院）学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spacing w:lineRule="exact" w:line="400" w:before="93" w:after="93"/>
        <w:jc w:val="center"/>
        <w:rPr/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>第三章  竞赛经费</w:t>
      </w:r>
    </w:p>
    <w:p>
      <w:pPr>
        <w:pStyle w:val="Normal"/>
        <w:spacing w:lineRule="exact" w:line="400"/>
        <w:ind w:firstLine="643"/>
        <w:rPr/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>第七条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 xml:space="preserve"> 院、系级职业技能竞赛经费包括：选手获奖奖励费和竞赛工作经费（含考务费、制卷、监考、评判等）；竞赛工作经费根据规模大小确定。</w:t>
      </w:r>
    </w:p>
    <w:p>
      <w:pPr>
        <w:pStyle w:val="Normal"/>
        <w:spacing w:lineRule="exact" w:line="400"/>
        <w:ind w:firstLine="643"/>
        <w:rPr/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 xml:space="preserve">第八条 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院级以上职业技能竞赛经费包括：选手和指导教师获奖奖励费、竞赛器材购置费、参赛报名费、外出参赛时领队、指导教师和参赛选手的差旅费。</w:t>
      </w:r>
    </w:p>
    <w:p>
      <w:pPr>
        <w:pStyle w:val="Normal"/>
        <w:spacing w:lineRule="exact" w:line="400"/>
        <w:ind w:firstLine="643"/>
        <w:rPr>
          <w:rStyle w:val="P51"/>
          <w:rFonts w:ascii="仿宋_GB2312" w:hAnsi="仿宋_GB2312" w:eastAsia="仿宋_GB2312" w:cs="ˎ̥;Times New Roman"/>
          <w:sz w:val="32"/>
          <w:szCs w:val="32"/>
        </w:rPr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指导学生参加全国职业院校技能大赛的，按项目给予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工作补贴；指导学生参加安徽省职业院校技能大赛的，按项目给予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工作补贴。</w:t>
      </w:r>
    </w:p>
    <w:p>
      <w:pPr>
        <w:pStyle w:val="Normal"/>
        <w:spacing w:lineRule="exact" w:line="400"/>
        <w:ind w:firstLine="643"/>
        <w:rPr>
          <w:rStyle w:val="P51"/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 xml:space="preserve">第十条 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学院鼓励院级竞赛项目承办部门积极通过社会赞助、企业冠名等形式筹措经费。</w:t>
      </w:r>
    </w:p>
    <w:p>
      <w:pPr>
        <w:pStyle w:val="Normal"/>
        <w:spacing w:lineRule="exact" w:line="400" w:before="93" w:after="93"/>
        <w:jc w:val="center"/>
        <w:rPr/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>第四章  竞赛宣传、表彰和奖励</w:t>
      </w:r>
    </w:p>
    <w:p>
      <w:pPr>
        <w:pStyle w:val="Normal"/>
        <w:spacing w:lineRule="exact" w:line="400"/>
        <w:ind w:firstLine="643"/>
        <w:rPr/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>第十一条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 xml:space="preserve"> 通过各种形式和途径，宣传职业技能竞赛对培养高素质技能人才培养的重要意义。宣传参加技能竞赛的教师、学生奋发向上、锐意进取、拼搏争先的精神面貌。宣传竞赛获得的成绩、成果、荣誉。</w:t>
      </w:r>
    </w:p>
    <w:p>
      <w:pPr>
        <w:pStyle w:val="Normal"/>
        <w:spacing w:lineRule="exact" w:line="400"/>
        <w:ind w:firstLine="643"/>
        <w:rPr>
          <w:rStyle w:val="P51"/>
          <w:rFonts w:ascii="仿宋_GB2312" w:hAnsi="仿宋_GB2312" w:eastAsia="仿宋_GB2312" w:cs="ˎ̥;Times New Roman"/>
          <w:sz w:val="32"/>
          <w:szCs w:val="32"/>
        </w:rPr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 xml:space="preserve">第十二条 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职业技能竞赛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和奖励</w:t>
      </w:r>
    </w:p>
    <w:p>
      <w:pPr>
        <w:pStyle w:val="Normal"/>
        <w:spacing w:lineRule="exact" w:line="400"/>
        <w:ind w:firstLine="640"/>
        <w:rPr>
          <w:rStyle w:val="P51"/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各类院、系级职业技能竞赛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奖项根据竞赛选手（队）最终排名确定，一等奖、二等奖和三等奖的获奖数量必需呈递增等差分布，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原则上各竞赛项目的获奖人（队）数不超过参赛人（队）数的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教师参加或指导学生在全国职业院校技能大赛获得二等奖及以上的，本年度教学考核中直接认定为优秀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院对指导或参与各级各类职业技能竞赛的教师给予表彰和奖励，对于参赛获奖的学生，学院将给予专项奖励，具体由学生处负责组织落实。各级各类职业技能竞赛奖励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00" w:before="93" w:after="93"/>
        <w:jc w:val="center"/>
        <w:rPr/>
      </w:pPr>
      <w:r>
        <w:rPr>
          <w:rStyle w:val="P51"/>
          <w:rFonts w:ascii="仿宋_GB2312" w:hAnsi="仿宋_GB2312" w:cs="ˎ̥;Times New Roman" w:eastAsia="仿宋_GB2312"/>
          <w:b/>
          <w:sz w:val="32"/>
          <w:szCs w:val="32"/>
        </w:rPr>
        <w:t>第五章  附则</w:t>
      </w:r>
    </w:p>
    <w:p>
      <w:pPr>
        <w:pStyle w:val="Normal"/>
        <w:widowControl/>
        <w:snapToGrid w:val="false"/>
        <w:spacing w:lineRule="exact" w:line="4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印发之日起执行，由教学科研处负责解释，原院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废止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各级各类学生职业技能竞赛项目分类情况一览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00</wp:posOffset>
            </wp:positionV>
            <wp:extent cx="1876425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各级各类学生职业技能竞赛项目表彰奖励一览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各级各类教师竞赛项目表彰奖励一览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电子信息职业技术学院</w:t>
      </w:r>
    </w:p>
    <w:p>
      <w:pPr>
        <w:pStyle w:val="Normal"/>
        <w:spacing w:lineRule="exact" w:line="4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212121"/>
          <w:sz w:val="32"/>
          <w:szCs w:val="32"/>
        </w:rPr>
      </w:pP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主送</w:t>
      </w: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: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各系</w:t>
      </w:r>
      <w:r>
        <w:rPr>
          <w:rFonts w:eastAsia="仿宋_GB2312" w:cs="宋体;SimSun" w:ascii="仿宋_GB2312" w:hAnsi="仿宋_GB2312"/>
          <w:color w:val="212121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院</w:t>
      </w:r>
      <w:r>
        <w:rPr>
          <w:rFonts w:eastAsia="仿宋_GB2312" w:cs="宋体;SimSun" w:ascii="仿宋_GB2312" w:hAnsi="仿宋_GB2312"/>
          <w:color w:val="212121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212121"/>
          <w:sz w:val="32"/>
          <w:szCs w:val="32"/>
        </w:rPr>
        <w:t>部、处室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1369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7pt" to="458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安徽电子信息职业技术学院办公室　     　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印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0"/>
        <w:gridCol w:w="4900"/>
      </w:tblGrid>
      <w:tr>
        <w:trPr>
          <w:trHeight w:val="37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 w:eastAsia="等线;宋体"/>
                <w:b/>
                <w:bCs/>
                <w:kern w:val="0"/>
                <w:sz w:val="28"/>
                <w:szCs w:val="28"/>
              </w:rPr>
              <w:t>安徽省大学生学科和技能竞赛部分</w:t>
            </w:r>
            <w:r>
              <w:rPr>
                <w:rFonts w:eastAsia="等线;宋体" w:cs="Courier New" w:ascii="Courier New" w:hAnsi="Courier New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Courier New" w:hAnsi="Courier New" w:cs="Courier New" w:eastAsia="等线;宋体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等线;宋体" w:cs="Courier New" w:ascii="Courier New" w:hAnsi="Courier New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Courier New" w:hAnsi="Courier New" w:cs="Courier New" w:eastAsia="等线;宋体"/>
                <w:b/>
                <w:bCs/>
                <w:kern w:val="0"/>
                <w:sz w:val="28"/>
                <w:szCs w:val="28"/>
              </w:rPr>
              <w:t>类项目列表（</w:t>
            </w:r>
            <w:r>
              <w:rPr>
                <w:rFonts w:eastAsia="等线;宋体" w:cs="Courier New" w:ascii="Courier New" w:hAnsi="Courier New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Courier New" w:hAnsi="Courier New" w:cs="Courier New" w:eastAsia="等线;宋体"/>
                <w:b/>
                <w:bCs/>
                <w:kern w:val="0"/>
                <w:sz w:val="28"/>
                <w:szCs w:val="28"/>
              </w:rPr>
              <w:t>年版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类赛事列表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单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创业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等部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动漫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智能汽车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财政部“质量工程”支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电子设计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财政部“质量工程”支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工程训练综合技能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财政部“质量工程”支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广告艺术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财政部“质量工程”支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机械创新设计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财政部“质量工程”支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节能减排社会实践与科技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财政部“质量工程”支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结构设计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财政部“质量工程”支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数学建模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财政部“质量工程”支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物流设计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财政部“质量工程”支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高等医学院校临床基本技能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财政部“质量工程”支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化学实验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财政部“质量工程”支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交通科技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财政部“质量工程”支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工业自动化挑战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财政部“质量工程”支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物理实验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财政部“质量工程”支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高校“创意 创新 创业”电子商务挑战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财政部“质量工程”支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职业院校技能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等部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挑战杯”全国大学生系列科技学术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等部委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周培源大学生力学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力学教学指导委员会力学基础课程教学指导委员会、中国力学学会、周培源基金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认定的其他重大赛事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类赛事列表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单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赛事的省级赛事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等多部委联合举办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大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地理信息系统工作委员会、安徽省地理信息中心、安徽省科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测绘地理信息局职业技能鉴定指导中心；中国测绘地理信息学会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数学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数学会普及工作委员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研社杯”全国英语演讲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大学外语教学指导委员会、教育部高等学校英语专业教学指导委员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研社杯”全国英语写作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大学外语教学指导委员会、教育部高等学校英语专业教学指导委员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研社杯”全国英语阅读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大学外语教学指导委员会、教育部高等学校英语专业教学指导委员会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化工设计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学会、中国化工教育协会、教育部高等学校化工类专业教学指导委员会、东华工程科技股份有限公司、三井化学株式会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高等学校大学生测绘技能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测绘学科教学指导委员会、国家测绘地理信息局职业鉴定指导中心、中国测绘学会测绘教育委员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医学影像技术实践技能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影像技术分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能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技能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大学生创新创业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计算机教学指导委员会、全球华人微纳米分子系统学会联合主办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生计算机设计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校计算机科学与技术教指委、教育部高校计算机基础课程教指委、教育部高校文科计算机基础教指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大学生模拟法庭比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、安徽省法学会、安徽省律师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（安徽）大学生茶文化创新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、安徽省茶叶行业协会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大学生诗文朗诵比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语言文字工作委员会办公室、安徽省教育科学研究院、安徽省朗诵艺术学会、安徽省普通话培训测试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信息安全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信息安全专业教学指导委员会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器人大赛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boCu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动化学会机器人竞赛工作委员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RoboCu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委员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部高技术研究发展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物联网设计竞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）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部高等学校计算机类专业教学指导委员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院校设计艺术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教育学会设计教育专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高等学校设计学类专业教学指导委员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软件与信息技术专业人才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人才交流中心，教育部就业指导中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青年互联网创业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安徽省委员会、安徽省网信办、安徽省教育厅、安徽省科技厅、安徽省经济和信息化委员会、安徽省人力资源和社会保障厅、安徽省农业委员会、安徽省商务厅、安徽省学生联合会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商科院校技能大赛国际贸易专业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业联合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际贸易促进委员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校大学生金融投资创新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大学生财税技能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生服务外包创新创业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商务部、无锡市政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大学生国际贸易综合技能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市场调查分析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统计学类专业教学指导委员会、中国商业统计学会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先进成图技术与产品信息建模创新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工程图学课程教学指导委员会、中国图学学会制图技术专业委员会、中国图学学会产品信息建模专业委员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水利创新设计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水利类专业教学指导委员会，中国水利教育协会高等教育分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创业杯”全国管理决策模拟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管理决策模拟大赛组委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大学生生物标本制作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师联盟、省学联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全国日语演讲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国际交流协会、日本华人教授会议、日本经济新闻社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创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学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教育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工商管理类专业教学指导委员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国家级实验教学示范中心联席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淮杯”工业设计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经济和信息化委员会、安徽省教育厅、安徽省科技厅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原创文学新星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职业生涯规划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等多部委联合举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创业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教育管理信息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汽车方程式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汽车工程学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英语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大学外语教学指导委员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青年创业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安徽省委员会、安徽省教育厅、安徽省科学技术厅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“青春理想”大学生原创话剧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大学生科普创意创新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科学技术协会、安徽省教育厅、共青团安徽省委员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大学生运动会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、安徽省体育局、共青团安徽省委员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田径运动会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、安徽省体育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工业设计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工业设计专业教学指导委员会、广东省教育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高等医药院校大学生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专业实验技能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药学类教学指导委员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美术大展•艺术设计展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文化厅、安徽省文学艺术界联合会、安徽省美术家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等学校师范生教学技能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校未来导游之星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旅游局、安徽省教育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校未来律师辩论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、安徽省法学会、安徽省律师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大学生摄影作品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大学生书法作品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大学生化学竞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、安徽省化学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校物联网应用创新大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eastAsia="等线;宋体" w:cs="宋体;SimSun" w:ascii="等线;宋体" w:hAnsi="等线;宋体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新增安徽省大学生学科和技能竞赛部分</w:t>
            </w:r>
            <w:r>
              <w:rPr>
                <w:rFonts w:eastAsia="等线;宋体" w:cs="宋体;SimSun" w:ascii="等线;宋体" w:hAnsi="等线;宋体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等线;宋体" w:cs="宋体;SimSun" w:ascii="等线;宋体" w:hAnsi="等线;宋体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类项目列表（</w:t>
            </w:r>
            <w:r>
              <w:rPr>
                <w:rFonts w:eastAsia="等线;宋体" w:cs="宋体;SimSun" w:ascii="等线;宋体" w:hAnsi="等线;宋体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年版）体育、艺术部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等线;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 w:eastAsia="等线;宋体"/>
                <w:b/>
                <w:bCs/>
                <w:kern w:val="0"/>
                <w:sz w:val="24"/>
              </w:rPr>
              <w:t>安徽省大学生学科和技能竞赛部分</w:t>
            </w:r>
            <w:r>
              <w:rPr>
                <w:rFonts w:eastAsia="等线;宋体" w:cs="Courier New" w:ascii="Courier New" w:hAnsi="Courier New"/>
                <w:b/>
                <w:bCs/>
                <w:kern w:val="0"/>
                <w:sz w:val="24"/>
              </w:rPr>
              <w:t>A</w:t>
            </w:r>
            <w:r>
              <w:rPr>
                <w:rFonts w:ascii="Courier New" w:hAnsi="Courier New" w:cs="Courier New" w:eastAsia="等线;宋体"/>
                <w:b/>
                <w:bCs/>
                <w:kern w:val="0"/>
                <w:sz w:val="24"/>
              </w:rPr>
              <w:t>、</w:t>
            </w:r>
            <w:r>
              <w:rPr>
                <w:rFonts w:eastAsia="等线;宋体" w:cs="Courier New" w:ascii="Courier New" w:hAnsi="Courier New"/>
                <w:b/>
                <w:bCs/>
                <w:kern w:val="0"/>
                <w:sz w:val="24"/>
              </w:rPr>
              <w:t>B</w:t>
            </w:r>
            <w:r>
              <w:rPr>
                <w:rFonts w:ascii="Courier New" w:hAnsi="Courier New" w:cs="Courier New" w:eastAsia="等线;宋体"/>
                <w:b/>
                <w:bCs/>
                <w:kern w:val="0"/>
                <w:sz w:val="24"/>
              </w:rPr>
              <w:t>类项目列表（</w:t>
            </w:r>
            <w:r>
              <w:rPr>
                <w:rFonts w:eastAsia="等线;宋体" w:cs="Courier New" w:ascii="Courier New" w:hAnsi="Courier New"/>
                <w:b/>
                <w:bCs/>
                <w:kern w:val="0"/>
                <w:sz w:val="24"/>
              </w:rPr>
              <w:t>2015</w:t>
            </w:r>
            <w:r>
              <w:rPr>
                <w:rFonts w:ascii="Courier New" w:hAnsi="Courier New" w:cs="Courier New" w:eastAsia="等线;宋体"/>
                <w:b/>
                <w:bCs/>
                <w:kern w:val="0"/>
                <w:sz w:val="24"/>
              </w:rPr>
              <w:t>年版）（体育、艺术类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宋体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等线;宋体"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类赛事列表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单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学生运动会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、国家体育总局、共青团中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运动会高校部比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政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艺术展演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类赛事列表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单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大学生体育比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学生体育协会联合秘书处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大学生体育比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单独或联合省直有关部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大学生艺术展演、比赛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单独或联合省直有关部门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640"/>
        <w:jc w:val="left"/>
        <w:rPr/>
      </w:pP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C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类赛事：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/>
      </w:pP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A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B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类竞赛项目以外的市级（不含）以上赛事。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/>
      </w:pP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D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类赛事：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/>
      </w:pP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院市级职业技能竞赛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/>
      </w:pPr>
      <w:r>
        <w:rPr>
          <w:rStyle w:val="P51"/>
          <w:rFonts w:eastAsia="仿宋_GB2312" w:cs="ˎ̥;Times New Roman" w:ascii="仿宋_GB2312" w:hAnsi="仿宋_GB2312"/>
          <w:sz w:val="32"/>
          <w:szCs w:val="32"/>
        </w:rPr>
        <w:t>E</w:t>
      </w: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类赛事：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/>
      </w:pPr>
      <w:r>
        <w:rPr>
          <w:rStyle w:val="P51"/>
          <w:rFonts w:ascii="仿宋_GB2312" w:hAnsi="仿宋_GB2312" w:cs="ˎ̥;Times New Roman" w:eastAsia="仿宋_GB2312"/>
          <w:sz w:val="32"/>
          <w:szCs w:val="32"/>
        </w:rPr>
        <w:t>系级职业技能竞赛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ind w:firstLine="643"/>
        <w:jc w:val="left"/>
        <w:rPr>
          <w:rStyle w:val="P51"/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各级各类学生职业技能竞赛项目表彰奖励一览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20"/>
        <w:gridCol w:w="3115"/>
        <w:gridCol w:w="2880"/>
      </w:tblGrid>
      <w:tr>
        <w:trPr>
          <w:trHeight w:val="397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赛事等级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项等级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励额度（元）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竞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国职业院校技能大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0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教师奖励按所指导项目学生所获奖金总和发放，院（系）级学生竞赛指导教师无奖励费用。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级职业院校技能大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95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“学生竞赛”不包含文艺活动类等竞赛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学生奖励中，团体奖为同级别、同等级奖金的两倍（全国职业院校技能大赛除外）；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指导教师奖励中，除国家级和省级职业院校技能大赛外，对在同一级别同一类别（或赛项）竞赛中，指导多项（人）获奖的，指导教师按等级最高二个奖项进行奖励；对经进行选拔赛后直接对原竞赛结果进行更高级别评选的，学生奖励和指导教师奖励均只计最高奖项。同一作品在不同类别竞赛中获奖，只按最高奖项奖励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指导体育类竞赛的，按院体育竞赛管理办法执行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除全国职业院校技能大赛外，其它按赛项为奖励计算单位。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各级各类教师竞赛项目表彰奖励一览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20"/>
        <w:gridCol w:w="3115"/>
        <w:gridCol w:w="2340"/>
      </w:tblGrid>
      <w:tr>
        <w:trPr>
          <w:trHeight w:val="39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赛事等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项等级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励额度（元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国职业院校技能大赛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体奖项按同等级奖励两倍发放。对经进行选拔赛后直接对原竞赛结果进行更高级别评选的，教师奖励只计最高奖项。同一作品在不同类别竞赛中获奖，只按最高奖项奖励。</w:t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它国家级赛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级职业院校技能大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它省级赛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、市级赛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51">
    <w:name w:val="p51"/>
    <w:basedOn w:val="Style14"/>
    <w:qFormat/>
    <w:rPr>
      <w:rFonts w:ascii="ΟGB2312;宋体" w:hAnsi="ΟGB2312;宋体" w:eastAsia="ΟGB2312;宋体"/>
      <w:sz w:val="27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color w:val="000000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9:00Z</dcterms:created>
  <dc:creator>Administrator</dc:creator>
  <dc:description/>
  <cp:keywords/>
  <dc:language>en-US</dc:language>
  <cp:lastModifiedBy>User</cp:lastModifiedBy>
  <cp:lastPrinted>2015-09-10T16:10:00Z</cp:lastPrinted>
  <dcterms:modified xsi:type="dcterms:W3CDTF">2016-12-29T09:09:00Z</dcterms:modified>
  <cp:revision>2</cp:revision>
  <dc:subject/>
  <dc:title>院办〔2012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